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蚌埠学院人文社会科学研究项目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申 请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项目类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所属单位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邮政编码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4" w:name="PO_Postcode"/>
            <w:bookmarkEnd w:id="4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通讯地址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5" w:name="PO_Address"/>
            <w:bookmarkEnd w:id="5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手    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6" w:name="PO_Telephone"/>
            <w:bookmarkEnd w:id="6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32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32"/>
              </w:rPr>
              <w:t>：</w:t>
            </w:r>
            <w:bookmarkStart w:id="7" w:name="PO_ApplicationTime"/>
            <w:r>
              <w:rPr>
                <w:rFonts w:ascii="宋体" w:hAnsi="宋体"/>
                <w:sz w:val="32"/>
              </w:rPr>
              <w:t>年 月 日</w:t>
            </w:r>
            <w:bookmarkEnd w:id="7"/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蚌埠学院</w:t>
      </w:r>
    </w:p>
    <w:p>
      <w:pPr>
        <w:pStyle w:val="Normal"/>
        <w:jc w:val="center"/>
        <w:rPr>
          <w:rFonts w:ascii="宋体" w:hAnsi="宋体"/>
          <w:sz w:val="32"/>
        </w:rPr>
      </w:pPr>
      <w:bookmarkStart w:id="8" w:name="PO_Year"/>
      <w:r>
        <w:rPr>
          <w:rFonts w:ascii="宋体" w:hAnsi="宋体"/>
          <w:sz w:val="32"/>
        </w:rPr>
        <w:t>二〇一</w:t>
      </w:r>
      <w:bookmarkEnd w:id="8"/>
      <w:r>
        <w:rPr>
          <w:rFonts w:ascii="宋体" w:hAnsi="宋体"/>
          <w:sz w:val="32"/>
        </w:rPr>
        <w:t>九年制</w:t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写注意事项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一、申请书合作单位最多填两个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交叉学科请填写两个主要学科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组成员只填写实际参加项目研究的人员，不包括管理人员、实验人员和申请人本人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课题组成员承担的研究课题和主要成果直接填写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申请人和课题组成员必须签字，不得代签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本申请书视为目标任务书，作为结项的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8"/>
        </w:rPr>
      </w:pPr>
      <w:r>
        <w:rPr>
          <w:rFonts w:ascii="黑体" w:hAnsi="黑体" w:eastAsia="黑体"/>
          <w:sz w:val="30"/>
        </w:rPr>
        <w:t>申请人承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保证申请书填报内容的真实性。如果获得立项，我与本项目组成员将严格遵守蚌埠学院科研项目管理有关规定，切实保证研究工作时间，按计划认真开展研究工作，按时报送有关材料。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申请人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bookmarkStart w:id="9" w:name="PO_ApplicationTime2"/>
      <w:r>
        <w:rPr>
          <w:rFonts w:ascii="仿宋_GB2312;仿宋" w:hAnsi="仿宋_GB2312;仿宋" w:eastAsia="仿宋_GB2312;仿宋"/>
          <w:sz w:val="28"/>
        </w:rPr>
        <w:t>年   月   日</w:t>
      </w:r>
      <w:bookmarkEnd w:id="9"/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" w:name="PO_PrincipalName2"/>
            <w:bookmarkStart w:id="11" w:name="PO_PrincipalName2"/>
            <w:bookmarkEnd w:id="1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IDNumber"/>
            <w:bookmarkStart w:id="13" w:name="PO_IDNumber"/>
            <w:bookmarkEnd w:id="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Gender"/>
            <w:bookmarkStart w:id="15" w:name="PO_Gender"/>
            <w:bookmarkEnd w:id="15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Nationality"/>
            <w:bookmarkStart w:id="17" w:name="PO_Nationality"/>
            <w:bookmarkEnd w:id="1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EducationalBackground"/>
            <w:bookmarkStart w:id="19" w:name="PO_EducationalBackground"/>
            <w:bookmarkEnd w:id="19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Cellphone"/>
            <w:bookmarkStart w:id="21" w:name="PO_Cellphone"/>
            <w:bookmarkEnd w:id="2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Degree"/>
            <w:bookmarkStart w:id="23" w:name="PO_Degree"/>
            <w:bookmarkEnd w:id="2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Title"/>
            <w:bookmarkStart w:id="25" w:name="PO_Title"/>
            <w:bookmarkEnd w:id="25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Telephone2"/>
            <w:bookmarkStart w:id="27" w:name="PO_Telephone2"/>
            <w:bookmarkEnd w:id="2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Email"/>
            <w:bookmarkStart w:id="29" w:name="PO_Email"/>
            <w:bookmarkEnd w:id="2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Postcode2"/>
            <w:bookmarkStart w:id="31" w:name="PO_Postcode2"/>
            <w:bookmarkEnd w:id="31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PrincipalOrg"/>
            <w:bookmarkStart w:id="33" w:name="PO_PrincipalOrg"/>
            <w:bookmarkEnd w:id="33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ExpertiseOfStudy"/>
            <w:bookmarkStart w:id="35" w:name="PO_ExpertiseOfStudy"/>
            <w:bookmarkEnd w:id="3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incipalAdress"/>
            <w:bookmarkStart w:id="37" w:name="PO_PrincipalAdress"/>
            <w:bookmarkEnd w:id="37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 位  名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38" w:name="PO_Text7"/>
            <w:bookmarkStart w:id="39" w:name="PO_Text7"/>
            <w:bookmarkEnd w:id="39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40" w:name="PO_Text8"/>
            <w:bookmarkStart w:id="41" w:name="PO_Text8"/>
            <w:bookmarkEnd w:id="41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ProjectName"/>
            <w:bookmarkStart w:id="43" w:name="PO_Project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ProjectType"/>
            <w:bookmarkStart w:id="45" w:name="PO_ProjectType"/>
            <w:bookmarkEnd w:id="4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Platform"/>
            <w:bookmarkStart w:id="47" w:name="PO_Platform"/>
            <w:bookmarkEnd w:id="47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SubjectName"/>
            <w:bookmarkStart w:id="49" w:name="PO_SubjectName"/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ubject2Name"/>
            <w:bookmarkStart w:id="51" w:name="PO_Subject2Name"/>
            <w:bookmarkEnd w:id="51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AnticipatedResult"/>
            <w:bookmarkStart w:id="53" w:name="PO_AnticipatedResult"/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ResearchType"/>
            <w:bookmarkStart w:id="55" w:name="PO_ResearchType"/>
            <w:bookmarkEnd w:id="5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6" w:name="PO_ProjectEndTime"/>
            <w:bookmarkStart w:id="57" w:name="PO_ProjectBeginTime"/>
            <w:bookmarkStart w:id="58" w:name="PO_ProjectEndTime"/>
            <w:bookmarkStart w:id="59" w:name="PO_ProjectBeginTime"/>
            <w:bookmarkEnd w:id="58"/>
            <w:bookmarkEnd w:id="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60" w:name="PO_Abstract"/>
            <w:bookmarkStart w:id="61" w:name="PO_Abstract"/>
            <w:bookmarkEnd w:id="6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851"/>
        <w:gridCol w:w="1275"/>
        <w:gridCol w:w="993"/>
        <w:gridCol w:w="992"/>
        <w:gridCol w:w="2835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2" w:name="PO_RelatedPersonName2"/>
            <w:bookmarkStart w:id="63" w:name="PO_RelatedPersonName1"/>
            <w:bookmarkStart w:id="64" w:name="PO_RelatedPersonName2"/>
            <w:bookmarkStart w:id="65" w:name="PO_RelatedPersonName1"/>
            <w:bookmarkEnd w:id="64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6" w:name="PO_RelatedPersonGender2"/>
            <w:bookmarkStart w:id="67" w:name="PO_RelatedPersonGender2"/>
            <w:bookmarkEnd w:id="6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8" w:name="PO_RelatedPersonIDNumber2"/>
            <w:bookmarkStart w:id="69" w:name="PO_RelatedPersonIDNumber2"/>
            <w:bookmarkEnd w:id="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0" w:name="PO_RelatedPersonBirthday2"/>
            <w:bookmarkStart w:id="71" w:name="PO_RelatedPersonBirthday2"/>
            <w:bookmarkEnd w:id="7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2" w:name="PO_RelatedPersonTitle2"/>
            <w:bookmarkStart w:id="73" w:name="PO_RelatedPersonTitle2"/>
            <w:bookmarkEnd w:id="7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4" w:name="PO_RelatedPersonEducationalBackground2"/>
            <w:bookmarkStart w:id="75" w:name="PO_RelatedPersonEducationalBackground2"/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6" w:name="PO_RelatedPersonDegree2"/>
            <w:bookmarkStart w:id="77" w:name="PO_RelatedPersonDegree2"/>
            <w:bookmarkEnd w:id="7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8" w:name="PO_RelatedPersonOrg2"/>
            <w:bookmarkStart w:id="79" w:name="PO_RelatedPersonOrg2"/>
            <w:bookmarkEnd w:id="7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0" w:name="PO_RelatedPersonDivisionOfProject2"/>
            <w:bookmarkStart w:id="81" w:name="PO_RelatedPersonDivisionOfProject2"/>
            <w:bookmarkEnd w:id="8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2" w:name="PO_RelatedPersonName3"/>
            <w:bookmarkStart w:id="83" w:name="PO_RelatedPersonName3"/>
            <w:bookmarkEnd w:id="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4" w:name="PO_RelatedPersonName4"/>
            <w:bookmarkStart w:id="85" w:name="PO_RelatedPersonName4"/>
            <w:bookmarkEnd w:id="8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6" w:name="PO_RelatedPersonName5"/>
            <w:bookmarkStart w:id="87" w:name="PO_RelatedPersonName5"/>
            <w:bookmarkEnd w:id="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88" w:name="PO_RelatedPersonName6"/>
            <w:bookmarkStart w:id="89" w:name="PO_RelatedPersonName6"/>
            <w:bookmarkEnd w:id="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0" w:name="PO_RelatedPersonGender6"/>
            <w:bookmarkStart w:id="91" w:name="PO_RelatedPersonGender6"/>
            <w:bookmarkEnd w:id="9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2" w:name="PO_RelatedPersonIDNumber6"/>
            <w:bookmarkStart w:id="93" w:name="PO_RelatedPersonIDNumber6"/>
            <w:bookmarkEnd w:id="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4" w:name="PO_RelatedPersonBirthday6"/>
            <w:bookmarkStart w:id="95" w:name="PO_RelatedPersonBirthday6"/>
            <w:bookmarkEnd w:id="9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6" w:name="PO_RelatedPersonTitle6"/>
            <w:bookmarkStart w:id="97" w:name="PO_RelatedPersonTitle6"/>
            <w:bookmarkEnd w:id="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8" w:name="PO_RelatedPersonEducationalBackground6"/>
            <w:bookmarkStart w:id="99" w:name="PO_RelatedPersonEducationalBackground6"/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0" w:name="PO_RelatedPersonDegree6"/>
            <w:bookmarkStart w:id="101" w:name="PO_RelatedPersonDegree6"/>
            <w:bookmarkEnd w:id="10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2" w:name="PO_RelatedPersonOrg6"/>
            <w:bookmarkStart w:id="103" w:name="PO_RelatedPersonOrg6"/>
            <w:bookmarkEnd w:id="10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4" w:name="PO_RelatedPersonDivisionOfProject6"/>
            <w:bookmarkStart w:id="105" w:name="PO_RelatedPersonDivisionOfProject6"/>
            <w:bookmarkEnd w:id="10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6" w:name="PO_RelatedPersonName7"/>
            <w:bookmarkStart w:id="107" w:name="PO_RelatedPersonName7"/>
            <w:bookmarkEnd w:id="1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  <w:szCs w:val="30"/>
        </w:rPr>
      </w:pPr>
      <w:bookmarkStart w:id="108" w:name="PO_RelatedPersonName8"/>
      <w:bookmarkEnd w:id="108"/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>
          <w:w w:val="90"/>
          <w:szCs w:val="21"/>
        </w:rPr>
        <w:t>注：须有</w:t>
      </w:r>
      <w:r>
        <w:rPr>
          <w:w w:val="90"/>
          <w:szCs w:val="21"/>
        </w:rPr>
        <w:t>2</w:t>
      </w:r>
      <w:r>
        <w:rPr>
          <w:w w:val="90"/>
          <w:szCs w:val="21"/>
        </w:rPr>
        <w:t>-3</w:t>
      </w:r>
      <w:r>
        <w:rPr>
          <w:w w:val="90"/>
          <w:szCs w:val="21"/>
        </w:rPr>
        <w:t>名我校在校学生参与，其“专业职务”栏不填，“学历”栏填“本科在读”，“工作单位”栏填专业及学号信息，如“</w:t>
      </w:r>
      <w:r>
        <w:rPr>
          <w:w w:val="90"/>
          <w:szCs w:val="21"/>
        </w:rPr>
        <w:t>**</w:t>
      </w:r>
      <w:r>
        <w:rPr>
          <w:w w:val="90"/>
          <w:szCs w:val="21"/>
        </w:rPr>
        <w:t>学院</w:t>
      </w:r>
      <w:r>
        <w:rPr>
          <w:w w:val="90"/>
          <w:szCs w:val="21"/>
        </w:rPr>
        <w:t>**</w:t>
      </w:r>
      <w:r>
        <w:rPr>
          <w:w w:val="90"/>
          <w:szCs w:val="21"/>
        </w:rPr>
        <w:t>专业”（学号</w:t>
      </w:r>
      <w:r>
        <w:rPr>
          <w:w w:val="90"/>
          <w:szCs w:val="21"/>
        </w:rPr>
        <w:t>****</w:t>
      </w:r>
      <w:r>
        <w:rPr>
          <w:w w:val="90"/>
          <w:szCs w:val="21"/>
        </w:rPr>
        <w:t>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费申请预算表（单位：万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9"/>
        <w:gridCol w:w="611"/>
        <w:gridCol w:w="2269"/>
        <w:gridCol w:w="144"/>
        <w:gridCol w:w="2407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学校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绩效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报告正文（不超过</w:t>
      </w:r>
      <w:r>
        <w:rPr>
          <w:rFonts w:ascii="宋体" w:hAnsi="宋体"/>
          <w:b/>
          <w:sz w:val="28"/>
          <w:szCs w:val="28"/>
        </w:rPr>
        <w:t>5000</w:t>
      </w:r>
      <w:r>
        <w:rPr>
          <w:rFonts w:ascii="宋体" w:hAnsi="宋体"/>
          <w:b/>
          <w:sz w:val="28"/>
          <w:szCs w:val="28"/>
        </w:rPr>
        <w:t>字）</w:t>
      </w:r>
    </w:p>
    <w:p>
      <w:pPr>
        <w:pStyle w:val="Normal"/>
        <w:rPr>
          <w:b/>
          <w:b/>
          <w:bCs/>
        </w:rPr>
      </w:pPr>
      <w:bookmarkStart w:id="109" w:name="PO_Text9"/>
      <w:bookmarkEnd w:id="109"/>
      <w:r>
        <w:rPr>
          <w:b/>
          <w:bCs/>
        </w:rPr>
        <w:t>一、本课题研究现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二、本课题研究存在的问题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三、本课题研究拟解决的问题及意义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四、本课题研究思路和方法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hanging="0"/>
        <w:rPr>
          <w:b/>
          <w:b/>
        </w:rPr>
      </w:pPr>
      <w:bookmarkStart w:id="110" w:name="PO_Text"/>
      <w:bookmarkEnd w:id="110"/>
      <w:r>
        <w:rPr>
          <w:b/>
        </w:rPr>
        <w:t>五、本课题研究目标任务：（研究成果及成果转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26"/>
        <w:gridCol w:w="2880"/>
      </w:tblGrid>
      <w:tr>
        <w:trPr>
          <w:trHeight w:val="5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及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23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/>
          <w:b/>
          <w:b/>
          <w:sz w:val="24"/>
        </w:rPr>
      </w:pPr>
      <w:r>
        <w:br w:type="page"/>
      </w:r>
      <w:bookmarkStart w:id="111" w:name="PO_Text"/>
      <w:bookmarkEnd w:id="111"/>
      <w:r>
        <w:rPr>
          <w:rFonts w:ascii="宋体" w:hAnsi="宋体"/>
          <w:b/>
          <w:sz w:val="24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112" w:name="PO_Text13"/>
      <w:bookmarkStart w:id="113" w:name="PO_Text13"/>
      <w:bookmarkEnd w:id="113"/>
      <w:r>
        <w:br w:type="page"/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rFonts w:ascii="宋体" w:hAnsi="宋体"/>
          <w:b/>
          <w:szCs w:val="21"/>
        </w:rPr>
        <w:t>六</w:t>
      </w:r>
      <w:r>
        <w:rPr>
          <w:rFonts w:ascii="宋体" w:hAnsi="宋体"/>
          <w:b/>
          <w:sz w:val="24"/>
        </w:rPr>
        <w:t>、</w:t>
      </w:r>
      <w:r>
        <w:rPr>
          <w:b/>
        </w:rPr>
        <w:t>申请人承担并完成的课题（不超过</w:t>
      </w:r>
      <w:r>
        <w:rPr>
          <w:b/>
        </w:rPr>
        <w:t>3</w:t>
      </w:r>
      <w:r>
        <w:rPr>
          <w:b/>
        </w:rPr>
        <w:t>项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14" w:name="PO_Text11"/>
      <w:bookmarkStart w:id="115" w:name="PO_Text11"/>
      <w:bookmarkEnd w:id="115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七、申请人代表性研究成果（不超过</w:t>
      </w:r>
      <w:r>
        <w:rPr>
          <w:b/>
        </w:rPr>
        <w:t>3</w:t>
      </w:r>
      <w:r>
        <w:rPr>
          <w:b/>
        </w:rPr>
        <w:t>项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116" w:name="PO_Text12"/>
      <w:bookmarkStart w:id="117" w:name="PO_Text12"/>
      <w:bookmarkEnd w:id="117"/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人所在部门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  合作单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（部）领导审查意见及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申请书内容进行了审核，并保证在项目获得资助后做到以下几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)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严格遵守有关项目管理、财务等各项规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督促项目负责人及时报送有关报表和材料。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          部门（公章）           年   月   日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学科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57"/>
        <w:gridCol w:w="1473"/>
        <w:gridCol w:w="1254"/>
        <w:gridCol w:w="1364"/>
        <w:gridCol w:w="2632"/>
      </w:tblGrid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组人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决结果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 成 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 对 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权 票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资助金额（单位：万元）   （表决未通过项目不填此栏）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              学科组长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                年  月  日</w:t>
            </w:r>
          </w:p>
        </w:tc>
      </w:tr>
      <w:tr>
        <w:trPr>
          <w:trHeight w:val="5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立项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论证不充分或文献资料占有量不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精力或水平不适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组力量偏弱、人员结构不合理或分工不当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不明确或明显偏离实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必备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请予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              学科组长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1:25Z</dcterms:created>
  <dc:creator>86153</dc:creator>
  <dc:description/>
  <dc:language>en-US</dc:language>
  <cp:lastModifiedBy>Freedom</cp:lastModifiedBy>
  <dcterms:modified xsi:type="dcterms:W3CDTF">2019-11-07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