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蚌埠学院人文社会科学研究项目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50"/>
      </w:tblGrid>
      <w:tr>
        <w:trPr>
          <w:trHeight w:val="792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项目名称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: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792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项目类别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: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792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项目负责人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: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792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系方式（手机）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: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792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所在院（部）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: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792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项目编号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: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792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项目起止年月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: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792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填表时间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: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 研 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一九年制</w:t>
      </w:r>
    </w:p>
    <w:p>
      <w:pPr>
        <w:pStyle w:val="Style1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填</w:t>
      </w:r>
      <w:r>
        <w:rPr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写</w:t>
      </w:r>
      <w:r>
        <w:rPr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说</w:t>
      </w:r>
      <w:r>
        <w:rPr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明</w:t>
      </w:r>
    </w:p>
    <w:p>
      <w:pPr>
        <w:pStyle w:val="Style16"/>
        <w:snapToGrid w:val="false"/>
        <w:spacing w:lineRule="auto" w:line="480" w:before="0" w:after="0"/>
        <w:ind w:right="7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类别”包括校级科学研究重点、一般项目（含淮河文化研究中心项目）、横向课题等，请据实填写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完成单位</w:t>
      </w:r>
      <w:r>
        <w:rPr>
          <w:rFonts w:ascii="仿宋_GB2312;仿宋" w:hAnsi="仿宋_GB2312;仿宋" w:eastAsia="仿宋_GB2312;仿宋"/>
          <w:sz w:val="32"/>
          <w:szCs w:val="32"/>
        </w:rPr>
        <w:t>原则上填写蚌埠学院，产学研合作项目根据合作协议（合同）约定填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表格各项内容应据实填写，表达要明确、严谨，字迹要清晰易辨。以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格式、四号宋体录入，选择项满足的画“√”。外来语要同时用原文和中文表达。第一次出现的缩写词，须注出全称。项目负责人对材料真实性负责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30"/>
          <w:szCs w:val="20"/>
        </w:rPr>
      </w:pPr>
      <w:r>
        <w:rPr>
          <w:rFonts w:eastAsia="黑体" w:ascii="黑体" w:hAnsi="黑体"/>
          <w:b/>
          <w:sz w:val="3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z w:val="24"/>
          <w:szCs w:val="20"/>
        </w:rPr>
      </w:pPr>
      <w:r>
        <w:rPr>
          <w:rFonts w:eastAsia="黑体" w:cs="宋体" w:ascii="宋体" w:hAnsi="宋体"/>
          <w:b/>
          <w:bCs/>
          <w:sz w:val="24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9"/>
        <w:gridCol w:w="883"/>
        <w:gridCol w:w="1030"/>
        <w:gridCol w:w="1654"/>
        <w:gridCol w:w="262"/>
        <w:gridCol w:w="798"/>
        <w:gridCol w:w="2228"/>
      </w:tblGrid>
      <w:tr>
        <w:trPr>
          <w:trHeight w:val="5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PO_ProjectName"/>
            <w:bookmarkStart w:id="1" w:name="PO_ProjectName"/>
            <w:bookmarkEnd w:id="1"/>
          </w:p>
        </w:tc>
      </w:tr>
      <w:tr>
        <w:trPr>
          <w:trHeight w:val="4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批准经费：</w:t>
            </w:r>
            <w:bookmarkStart w:id="2" w:name="PO_ApplicationAmount"/>
            <w:r>
              <w:rPr>
                <w:rFonts w:eastAsia="Times New Roman"/>
              </w:rPr>
              <w:t xml:space="preserve">      </w:t>
            </w:r>
            <w:bookmarkEnd w:id="2"/>
            <w:r>
              <w:rPr>
                <w:rFonts w:cs="宋体"/>
              </w:rPr>
              <w:t>万元；已拨经费：</w:t>
            </w:r>
            <w:bookmarkStart w:id="3" w:name="PO_Text1"/>
            <w:r>
              <w:rPr>
                <w:rFonts w:eastAsia="Times New Roman"/>
              </w:rPr>
              <w:t xml:space="preserve">     </w:t>
            </w:r>
            <w:bookmarkEnd w:id="3"/>
            <w:r>
              <w:rPr>
                <w:rFonts w:cs="宋体"/>
              </w:rPr>
              <w:t>万元；支出：</w:t>
            </w:r>
            <w:bookmarkStart w:id="4" w:name="PO_Text2"/>
            <w:r>
              <w:rPr>
                <w:rFonts w:cs="Times New Roman" w:eastAsia="Times New Roman"/>
              </w:rPr>
              <w:t xml:space="preserve">       </w:t>
            </w:r>
            <w:bookmarkEnd w:id="4"/>
            <w:r>
              <w:rPr>
                <w:rFonts w:cs="宋体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准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" w:name="PO_Text3"/>
            <w:bookmarkStart w:id="6" w:name="PO_Text3"/>
            <w:bookmarkEnd w:id="6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" w:name="PO_ProjectEndTime"/>
            <w:bookmarkStart w:id="8" w:name="PO_ProjectEndTime"/>
            <w:bookmarkEnd w:id="8"/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" w:name="PO_Text4"/>
            <w:bookmarkStart w:id="10" w:name="PO_Text4"/>
            <w:bookmarkEnd w:id="10"/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成果总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中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采纳的研究咨询报告数</w:t>
            </w:r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" w:name="PO_Text9"/>
            <w:bookmarkStart w:id="12" w:name="PO_Text9"/>
            <w:bookmarkEnd w:id="12"/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" w:name="PO_Text10"/>
            <w:bookmarkStart w:id="14" w:name="PO_Text10"/>
            <w:bookmarkEnd w:id="14"/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" w:name="PO_Text11"/>
            <w:bookmarkStart w:id="16" w:name="PO_Text11"/>
            <w:bookmarkEnd w:id="16"/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7" w:name="PO_Text5"/>
      <w:bookmarkStart w:id="18" w:name="PO_Text5"/>
      <w:bookmarkEnd w:id="18"/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17"/>
        <w:gridCol w:w="843"/>
        <w:gridCol w:w="952"/>
        <w:gridCol w:w="3499"/>
      </w:tblGrid>
      <w:tr>
        <w:trPr>
          <w:trHeight w:val="468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成果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署名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日期、研究咨询报告使用单位</w:t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5"/>
      </w:tblGrid>
      <w:tr>
        <w:trPr>
          <w:trHeight w:val="6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书（申报书）指标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完成情况</w:t>
            </w:r>
          </w:p>
        </w:tc>
      </w:tr>
      <w:tr>
        <w:trPr>
          <w:trHeight w:val="110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际完成情况及达到的技术经济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完成总体情况：项目任务书规定的研究内容和目标完成情况 ，对哪些内容作了必要的调整和变动，哪些研究内容未按计划进行需要作出说明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bookmarkStart w:id="19" w:name="PO_Text6"/>
            <w:bookmarkEnd w:id="19"/>
          </w:p>
        </w:tc>
      </w:tr>
    </w:tbl>
    <w:p>
      <w:pPr>
        <w:pStyle w:val="Normal"/>
        <w:spacing w:before="0" w:after="156"/>
        <w:ind w:left="-1" w:hanging="14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研究成果：研究成果摘要，在哪些方面有突破和创新，实际应用价值和社会评价等。</w:t>
            </w:r>
          </w:p>
          <w:p>
            <w:pPr>
              <w:pStyle w:val="Normal"/>
              <w:spacing w:lineRule="exact" w:line="320"/>
              <w:ind w:firstLine="47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  <w:bookmarkStart w:id="20" w:name="PO_Text7"/>
            <w:bookmarkStart w:id="21" w:name="PO_Text7"/>
            <w:bookmarkEnd w:id="21"/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存在的问题，建议及其他需要说明的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  <w:bookmarkStart w:id="22" w:name="PO_Text8"/>
            <w:bookmarkStart w:id="23" w:name="PO_Text8"/>
            <w:bookmarkEnd w:id="23"/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24" w:name="PO_Text12"/>
      <w:bookmarkEnd w:id="24"/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项目实际参加人员简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134"/>
        <w:gridCol w:w="1417"/>
        <w:gridCol w:w="1701"/>
        <w:gridCol w:w="3686"/>
        <w:gridCol w:w="3260"/>
      </w:tblGrid>
      <w:tr>
        <w:trPr>
          <w:trHeight w:val="7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5" w:name="PO_RelatedPersonName1"/>
            <w:bookmarkStart w:id="26" w:name="PO_RelatedPersonName1"/>
            <w:bookmarkEnd w:id="2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7" w:name="PO_RelatedPersonGender1"/>
            <w:bookmarkStart w:id="28" w:name="PO_RelatedPersonGender1"/>
            <w:bookmarkEnd w:id="2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9" w:name="PO_RelatedPersonIDNumber1"/>
            <w:bookmarkStart w:id="30" w:name="PO_RelatedPersonIDNumber1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1" w:name="PO_RelatedPersonTitle1"/>
            <w:bookmarkStart w:id="32" w:name="PO_RelatedPersonTitle1"/>
            <w:bookmarkEnd w:id="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3" w:name="PO_RelatedPersonEducationalBackground1"/>
            <w:bookmarkStart w:id="34" w:name="PO_RelatedPersonEducationalBackground1"/>
            <w:bookmarkEnd w:id="3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5" w:name="PO_RelatedPersonOrg1"/>
            <w:bookmarkStart w:id="36" w:name="PO_RelatedPersonOrg1"/>
            <w:bookmarkEnd w:id="3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7" w:name="PO_RelatedPersonDivisionOfProject1"/>
            <w:bookmarkStart w:id="38" w:name="PO_RelatedPersonDivisionOfProject1"/>
            <w:bookmarkEnd w:id="38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9" w:name="PO_RelatedPersonName2"/>
            <w:bookmarkStart w:id="40" w:name="PO_RelatedPersonName2"/>
            <w:bookmarkEnd w:id="4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1" w:name="PO_RelatedPersonGender2"/>
            <w:bookmarkStart w:id="42" w:name="PO_RelatedPersonGender2"/>
            <w:bookmarkEnd w:id="4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3" w:name="PO_RelatedPersonIDNumber2"/>
            <w:bookmarkStart w:id="44" w:name="PO_RelatedPersonIDNumber2"/>
            <w:bookmarkEnd w:id="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5" w:name="PO_RelatedPersonTitle2"/>
            <w:bookmarkStart w:id="46" w:name="PO_RelatedPersonTitle2"/>
            <w:bookmarkEnd w:id="4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7" w:name="PO_RelatedPersonEducationalBackground2"/>
            <w:bookmarkStart w:id="48" w:name="PO_RelatedPersonEducationalBackground2"/>
            <w:bookmarkEnd w:id="4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9" w:name="PO_RelatedPersonOrg2"/>
            <w:bookmarkStart w:id="50" w:name="PO_RelatedPersonOrg2"/>
            <w:bookmarkEnd w:id="5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1" w:name="PO_RelatedPersonDivisionOfProject2"/>
            <w:bookmarkStart w:id="52" w:name="PO_RelatedPersonDivisionOfProject2"/>
            <w:bookmarkEnd w:id="52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3" w:name="PO_RelatedPersonName3"/>
            <w:bookmarkStart w:id="54" w:name="PO_RelatedPersonName3"/>
            <w:bookmarkEnd w:id="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5" w:name="PO_RelatedPersonGender3"/>
            <w:bookmarkStart w:id="56" w:name="PO_RelatedPersonGender3"/>
            <w:bookmarkEnd w:id="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7" w:name="PO_RelatedPersonIDNumber3"/>
            <w:bookmarkStart w:id="58" w:name="PO_RelatedPersonIDNumber3"/>
            <w:bookmarkEnd w:id="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9" w:name="PO_RelatedPersonTitle3"/>
            <w:bookmarkStart w:id="60" w:name="PO_RelatedPersonTitle3"/>
            <w:bookmarkEnd w:id="6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1" w:name="PO_RelatedPersonEducationalBackground3"/>
            <w:bookmarkStart w:id="62" w:name="PO_RelatedPersonEducationalBackground3"/>
            <w:bookmarkEnd w:id="6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3" w:name="PO_RelatedPersonOrg3"/>
            <w:bookmarkStart w:id="64" w:name="PO_RelatedPersonOrg3"/>
            <w:bookmarkEnd w:id="6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5" w:name="PO_RelatedPersonDivisionOfProject3"/>
            <w:bookmarkStart w:id="66" w:name="PO_RelatedPersonDivisionOfProject3"/>
            <w:bookmarkEnd w:id="66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7" w:name="PO_RelatedPersonName4"/>
            <w:bookmarkStart w:id="68" w:name="PO_RelatedPersonName4"/>
            <w:bookmarkEnd w:id="6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9" w:name="PO_RelatedPersonGender4"/>
            <w:bookmarkStart w:id="70" w:name="PO_RelatedPersonGender4"/>
            <w:bookmarkEnd w:id="7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1" w:name="PO_RelatedPersonIDNumber4"/>
            <w:bookmarkStart w:id="72" w:name="PO_RelatedPersonIDNumber4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3" w:name="PO_RelatedPersonTitle4"/>
            <w:bookmarkStart w:id="74" w:name="PO_RelatedPersonTitle4"/>
            <w:bookmarkEnd w:id="7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5" w:name="PO_RelatedPersonEducationalBackground4"/>
            <w:bookmarkStart w:id="76" w:name="PO_RelatedPersonEducationalBackground4"/>
            <w:bookmarkEnd w:id="7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7" w:name="PO_RelatedPersonOrg4"/>
            <w:bookmarkStart w:id="78" w:name="PO_RelatedPersonOrg4"/>
            <w:bookmarkEnd w:id="7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9" w:name="PO_RelatedPersonDivisionOfProject4"/>
            <w:bookmarkStart w:id="80" w:name="PO_RelatedPersonDivisionOfProject4"/>
            <w:bookmarkEnd w:id="80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1" w:name="PO_RelatedPersonName5"/>
            <w:bookmarkStart w:id="82" w:name="PO_RelatedPersonName5"/>
            <w:bookmarkEnd w:id="8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3" w:name="PO_RelatedPersonGender5"/>
            <w:bookmarkStart w:id="84" w:name="PO_RelatedPersonGender5"/>
            <w:bookmarkEnd w:id="8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5" w:name="PO_RelatedPersonIDNumber5"/>
            <w:bookmarkStart w:id="86" w:name="PO_RelatedPersonIDNumber5"/>
            <w:bookmarkEnd w:id="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7" w:name="PO_RelatedPersonTitle5"/>
            <w:bookmarkStart w:id="88" w:name="PO_RelatedPersonTitle5"/>
            <w:bookmarkEnd w:id="8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9" w:name="PO_RelatedPersonEducationalBackground5"/>
            <w:bookmarkStart w:id="90" w:name="PO_RelatedPersonEducationalBackground5"/>
            <w:bookmarkEnd w:id="9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1" w:name="PO_RelatedPersonOrg5"/>
            <w:bookmarkStart w:id="92" w:name="PO_RelatedPersonOrg5"/>
            <w:bookmarkEnd w:id="9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3" w:name="PO_RelatedPersonDivisionOfProject5"/>
            <w:bookmarkStart w:id="94" w:name="PO_RelatedPersonDivisionOfProject5"/>
            <w:bookmarkEnd w:id="94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5" w:name="PO_RelatedPersonName6"/>
            <w:bookmarkStart w:id="96" w:name="PO_RelatedPersonName6"/>
            <w:bookmarkEnd w:id="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7" w:name="PO_RelatedPersonGender6"/>
            <w:bookmarkStart w:id="98" w:name="PO_RelatedPersonGender6"/>
            <w:bookmarkEnd w:id="9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9" w:name="PO_RelatedPersonIDNumber6"/>
            <w:bookmarkStart w:id="100" w:name="PO_RelatedPersonIDNumber6"/>
            <w:bookmarkEnd w:id="1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1" w:name="PO_RelatedPersonTitle6"/>
            <w:bookmarkStart w:id="102" w:name="PO_RelatedPersonTitle6"/>
            <w:bookmarkEnd w:id="10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3" w:name="PO_RelatedPersonEducationalBackground6"/>
            <w:bookmarkStart w:id="104" w:name="PO_RelatedPersonEducationalBackground6"/>
            <w:bookmarkEnd w:id="10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5" w:name="PO_RelatedPersonOrg6"/>
            <w:bookmarkStart w:id="106" w:name="PO_RelatedPersonOrg6"/>
            <w:bookmarkEnd w:id="10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7" w:name="PO_RelatedPersonDivisionOfProject6"/>
            <w:bookmarkStart w:id="108" w:name="PO_RelatedPersonDivisionOfProject6"/>
            <w:bookmarkEnd w:id="108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9" w:name="PO_RelatedPersonName7"/>
            <w:bookmarkStart w:id="110" w:name="PO_RelatedPersonName7"/>
            <w:bookmarkEnd w:id="1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1" w:name="PO_RelatedPersonGender7"/>
            <w:bookmarkStart w:id="112" w:name="PO_RelatedPersonGender7"/>
            <w:bookmarkEnd w:id="1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3" w:name="PO_RelatedPersonIDNumber7"/>
            <w:bookmarkStart w:id="114" w:name="PO_RelatedPersonIDNumber7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5" w:name="PO_RelatedPersonTitle7"/>
            <w:bookmarkStart w:id="116" w:name="PO_RelatedPersonTitle7"/>
            <w:bookmarkEnd w:id="11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7" w:name="PO_RelatedPersonEducationalBackground7"/>
            <w:bookmarkStart w:id="118" w:name="PO_RelatedPersonEducationalBackground7"/>
            <w:bookmarkEnd w:id="1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9" w:name="PO_RelatedPersonOrg7"/>
            <w:bookmarkStart w:id="120" w:name="PO_RelatedPersonOrg7"/>
            <w:bookmarkEnd w:id="12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1" w:name="PO_RelatedPersonDivisionOfProject7"/>
            <w:bookmarkStart w:id="122" w:name="PO_RelatedPersonDivisionOfProject7"/>
            <w:bookmarkEnd w:id="122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3" w:name="PO_RelatedPersonName8"/>
            <w:bookmarkStart w:id="124" w:name="PO_RelatedPersonName8"/>
            <w:bookmarkEnd w:id="12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5" w:name="PO_RelatedPersonGender8"/>
            <w:bookmarkStart w:id="126" w:name="PO_RelatedPersonGender8"/>
            <w:bookmarkEnd w:id="1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7" w:name="PO_RelatedPersonIDNumber8"/>
            <w:bookmarkStart w:id="128" w:name="PO_RelatedPersonIDNumber8"/>
            <w:bookmarkEnd w:id="1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9" w:name="PO_RelatedPersonTitle8"/>
            <w:bookmarkStart w:id="130" w:name="PO_RelatedPersonTitle8"/>
            <w:bookmarkEnd w:id="1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1" w:name="PO_RelatedPersonEducationalBackground8"/>
            <w:bookmarkStart w:id="132" w:name="PO_RelatedPersonEducationalBackground8"/>
            <w:bookmarkEnd w:id="1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3" w:name="PO_RelatedPersonOrg8"/>
            <w:bookmarkStart w:id="134" w:name="PO_RelatedPersonOrg8"/>
            <w:bookmarkEnd w:id="13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5" w:name="PO_RelatedPersonDivisionOfProject8"/>
            <w:bookmarkStart w:id="136" w:name="PO_RelatedPersonDivisionOfProject8"/>
            <w:bookmarkEnd w:id="136"/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88" w:right="1701" w:gutter="0" w:header="0" w:top="1588" w:footer="0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Style15"/>
        <w:spacing w:before="120" w:after="120"/>
        <w:jc w:val="center"/>
        <w:rPr>
          <w:rFonts w:ascii="黑体" w:hAnsi="黑体" w:eastAsia="黑体"/>
          <w:sz w:val="36"/>
          <w:szCs w:val="36"/>
        </w:rPr>
      </w:pPr>
      <w:bookmarkStart w:id="137" w:name="PO_Text12"/>
      <w:bookmarkEnd w:id="137"/>
      <w:r>
        <w:rPr>
          <w:rFonts w:ascii="黑体" w:hAnsi="黑体" w:eastAsia="黑体"/>
          <w:sz w:val="36"/>
          <w:szCs w:val="36"/>
        </w:rPr>
        <w:t>项目经费决算表（单位：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18"/>
        <w:gridCol w:w="709"/>
        <w:gridCol w:w="727"/>
        <w:gridCol w:w="1115"/>
        <w:gridCol w:w="1309"/>
      </w:tblGrid>
      <w:tr>
        <w:trPr>
          <w:trHeight w:val="418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黑体" w:cs="Arial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一、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源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8" w:name="PO_Amount1"/>
            <w:r>
              <w:rPr/>
              <w:t>0.00</w:t>
            </w:r>
            <w:bookmarkEnd w:id="138"/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9" w:name="PO_ApplicationAmount2"/>
            <w:r>
              <w:rPr/>
              <w:t>0.00</w:t>
            </w:r>
            <w:bookmarkEnd w:id="139"/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0" w:name="PO_Amount2"/>
            <w:r>
              <w:rPr/>
              <w:t>0.00</w:t>
            </w:r>
            <w:bookmarkEnd w:id="140"/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1" w:name="PO_Amount3"/>
            <w:r>
              <w:rPr/>
              <w:t>0.00</w:t>
            </w:r>
            <w:bookmarkEnd w:id="141"/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省财政拨款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2" w:name="PO_Amount4"/>
            <w:bookmarkStart w:id="143" w:name="PO_Amount4"/>
            <w:bookmarkEnd w:id="14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4" w:name="PO_Amount42"/>
            <w:bookmarkStart w:id="145" w:name="PO_Amount42"/>
            <w:bookmarkEnd w:id="14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6" w:name="PO_Amount5"/>
            <w:bookmarkStart w:id="147" w:name="PO_Amount5"/>
            <w:bookmarkEnd w:id="147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8" w:name="PO_Amount43"/>
            <w:bookmarkStart w:id="149" w:name="PO_Amount43"/>
            <w:bookmarkEnd w:id="14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bookmarkStart w:id="150" w:name="OLE_LINK105"/>
            <w:bookmarkStart w:id="151" w:name="OLE_LINK106"/>
            <w:r>
              <w:rPr/>
              <w:t>科研业务费</w:t>
            </w:r>
            <w:bookmarkEnd w:id="150"/>
            <w:bookmarkEnd w:id="1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2" w:name="PO_Amount6"/>
            <w:bookmarkStart w:id="153" w:name="PO_Amount6"/>
            <w:bookmarkEnd w:id="15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4" w:name="PO_Amount44"/>
            <w:bookmarkStart w:id="155" w:name="PO_Amount44"/>
            <w:bookmarkEnd w:id="15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6" w:name="PO_Amount7"/>
            <w:bookmarkStart w:id="157" w:name="PO_Amount7"/>
            <w:bookmarkEnd w:id="157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8" w:name="PO_Amount45"/>
            <w:bookmarkStart w:id="159" w:name="PO_Amount45"/>
            <w:bookmarkEnd w:id="15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0" w:name="PO_Amount8"/>
            <w:bookmarkStart w:id="161" w:name="PO_Amount8"/>
            <w:bookmarkEnd w:id="16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2" w:name="PO_Amount46"/>
            <w:bookmarkStart w:id="163" w:name="PO_Amount46"/>
            <w:bookmarkEnd w:id="16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4" w:name="PO_Amount9"/>
            <w:bookmarkStart w:id="165" w:name="PO_Amount9"/>
            <w:bookmarkEnd w:id="165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6" w:name="PO_Amount47"/>
            <w:bookmarkStart w:id="167" w:name="PO_Amount47"/>
            <w:bookmarkEnd w:id="16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8" w:name="PO_Amount10"/>
            <w:bookmarkStart w:id="169" w:name="PO_Amount10"/>
            <w:bookmarkEnd w:id="16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0" w:name="PO_Amount48"/>
            <w:bookmarkStart w:id="171" w:name="PO_Amount48"/>
            <w:bookmarkEnd w:id="17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2" w:name="PO_Amount11"/>
            <w:bookmarkStart w:id="173" w:name="PO_Amount11"/>
            <w:bookmarkEnd w:id="173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4" w:name="PO_Amount49"/>
            <w:bookmarkStart w:id="175" w:name="PO_Amount49"/>
            <w:bookmarkEnd w:id="17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6" w:name="PO_Amount12"/>
            <w:bookmarkStart w:id="177" w:name="PO_Amount12"/>
            <w:bookmarkEnd w:id="17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8" w:name="PO_Amount50"/>
            <w:bookmarkStart w:id="179" w:name="PO_Amount50"/>
            <w:bookmarkEnd w:id="17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0" w:name="PO_Amount13"/>
            <w:bookmarkStart w:id="181" w:name="PO_Amount13"/>
            <w:bookmarkEnd w:id="18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2" w:name="PO_Amount51"/>
            <w:bookmarkStart w:id="183" w:name="PO_Amount51"/>
            <w:bookmarkEnd w:id="18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4" w:name="PO_Amount14"/>
            <w:bookmarkStart w:id="185" w:name="PO_Amount14"/>
            <w:bookmarkEnd w:id="18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6" w:name="PO_Amount52"/>
            <w:bookmarkStart w:id="187" w:name="PO_Amount52"/>
            <w:bookmarkEnd w:id="18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8" w:name="PO_Amount15"/>
            <w:bookmarkStart w:id="189" w:name="PO_Amount15"/>
            <w:bookmarkEnd w:id="189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0" w:name="PO_Amount53"/>
            <w:bookmarkStart w:id="191" w:name="PO_Amount53"/>
            <w:bookmarkEnd w:id="19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2" w:name="PO_Amount16"/>
            <w:bookmarkStart w:id="193" w:name="PO_Amount16"/>
            <w:bookmarkEnd w:id="19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4" w:name="PO_Amount54"/>
            <w:bookmarkStart w:id="195" w:name="PO_Amount54"/>
            <w:bookmarkEnd w:id="19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6" w:name="PO_Amount17"/>
            <w:bookmarkStart w:id="197" w:name="PO_Amount17"/>
            <w:bookmarkEnd w:id="197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8" w:name="PO_Amount55"/>
            <w:bookmarkStart w:id="199" w:name="PO_Amount55"/>
            <w:bookmarkEnd w:id="19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bookmarkStart w:id="200" w:name="OLE_LINK107"/>
            <w:bookmarkStart w:id="201" w:name="OLE_LINK108"/>
            <w:r>
              <w:rPr/>
              <w:t>实验材料费</w:t>
            </w:r>
            <w:bookmarkEnd w:id="200"/>
            <w:bookmarkEnd w:id="2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2" w:name="PO_Amount18"/>
            <w:bookmarkStart w:id="203" w:name="PO_Amount18"/>
            <w:bookmarkEnd w:id="20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4" w:name="PO_Amount56"/>
            <w:bookmarkStart w:id="205" w:name="PO_Amount56"/>
            <w:bookmarkEnd w:id="20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6" w:name="PO_Amount19"/>
            <w:bookmarkStart w:id="207" w:name="PO_Amount19"/>
            <w:bookmarkEnd w:id="207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8" w:name="PO_Amount57"/>
            <w:bookmarkStart w:id="209" w:name="PO_Amount57"/>
            <w:bookmarkEnd w:id="20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0" w:name="PO_Amount20"/>
            <w:bookmarkStart w:id="211" w:name="PO_Amount20"/>
            <w:bookmarkEnd w:id="21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2" w:name="PO_Amount58"/>
            <w:bookmarkStart w:id="213" w:name="PO_Amount58"/>
            <w:bookmarkEnd w:id="21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4" w:name="PO_Amount21"/>
            <w:bookmarkStart w:id="215" w:name="PO_Amount21"/>
            <w:bookmarkEnd w:id="215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6" w:name="PO_Amount59"/>
            <w:bookmarkStart w:id="217" w:name="PO_Amount59"/>
            <w:bookmarkEnd w:id="21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8" w:name="PO_Amount22"/>
            <w:bookmarkStart w:id="219" w:name="PO_Amount22"/>
            <w:bookmarkEnd w:id="21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0" w:name="PO_Amount60"/>
            <w:bookmarkStart w:id="221" w:name="PO_Amount60"/>
            <w:bookmarkEnd w:id="22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2" w:name="PO_Amount23"/>
            <w:bookmarkStart w:id="223" w:name="PO_Amount23"/>
            <w:bookmarkEnd w:id="223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4" w:name="PO_Amount61"/>
            <w:bookmarkStart w:id="225" w:name="PO_Amount61"/>
            <w:bookmarkEnd w:id="22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bookmarkStart w:id="226" w:name="OLE_LINK110"/>
            <w:bookmarkStart w:id="227" w:name="OLE_LINK109"/>
            <w:r>
              <w:rPr/>
              <w:t>仪器设备费</w:t>
            </w:r>
            <w:bookmarkEnd w:id="226"/>
            <w:bookmarkEnd w:id="2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8" w:name="PO_Amount24"/>
            <w:bookmarkStart w:id="229" w:name="PO_Amount24"/>
            <w:bookmarkEnd w:id="22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0" w:name="PO_Amount62"/>
            <w:bookmarkStart w:id="231" w:name="PO_Amount62"/>
            <w:bookmarkEnd w:id="23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2" w:name="PO_Amount25"/>
            <w:bookmarkStart w:id="233" w:name="PO_Amount25"/>
            <w:bookmarkEnd w:id="233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4" w:name="PO_Amount63"/>
            <w:bookmarkStart w:id="235" w:name="PO_Amount63"/>
            <w:bookmarkEnd w:id="23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6" w:name="PO_Amount26"/>
            <w:bookmarkStart w:id="237" w:name="PO_Amount26"/>
            <w:bookmarkEnd w:id="23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8" w:name="PO_Amount64"/>
            <w:bookmarkStart w:id="239" w:name="PO_Amount64"/>
            <w:bookmarkEnd w:id="23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0" w:name="PO_Amount27"/>
            <w:bookmarkStart w:id="241" w:name="PO_Amount27"/>
            <w:bookmarkEnd w:id="24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2" w:name="PO_Amount65"/>
            <w:bookmarkStart w:id="243" w:name="PO_Amount65"/>
            <w:bookmarkEnd w:id="24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4" w:name="PO_Amount28"/>
            <w:bookmarkStart w:id="245" w:name="PO_Amount28"/>
            <w:bookmarkEnd w:id="24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6" w:name="PO_Amount66"/>
            <w:bookmarkStart w:id="247" w:name="PO_Amount66"/>
            <w:bookmarkEnd w:id="24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8" w:name="PO_Amount29"/>
            <w:bookmarkStart w:id="249" w:name="PO_Amount29"/>
            <w:bookmarkEnd w:id="249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0" w:name="PO_Amount67"/>
            <w:bookmarkStart w:id="251" w:name="PO_Amount67"/>
            <w:bookmarkEnd w:id="25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bookmarkStart w:id="252" w:name="OLE_LINK111"/>
            <w:bookmarkStart w:id="253" w:name="OLE_LINK112"/>
            <w:r>
              <w:rPr/>
              <w:t>实验室改装费</w:t>
            </w:r>
            <w:bookmarkEnd w:id="252"/>
            <w:bookmarkEnd w:id="2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4" w:name="PO_Amount30"/>
            <w:bookmarkStart w:id="255" w:name="PO_Amount30"/>
            <w:bookmarkEnd w:id="25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6" w:name="PO_Amount68"/>
            <w:bookmarkStart w:id="257" w:name="PO_Amount68"/>
            <w:bookmarkEnd w:id="25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8" w:name="PO_Amount31"/>
            <w:bookmarkStart w:id="259" w:name="PO_Amount31"/>
            <w:bookmarkEnd w:id="259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0" w:name="PO_Amount69"/>
            <w:bookmarkStart w:id="261" w:name="PO_Amount69"/>
            <w:bookmarkEnd w:id="26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bookmarkStart w:id="262" w:name="OLE_LINK114"/>
            <w:bookmarkStart w:id="263" w:name="OLE_LINK113"/>
            <w:r>
              <w:rPr>
                <w:rFonts w:cs="Arial"/>
              </w:rPr>
              <w:t>协作费</w:t>
            </w:r>
            <w:bookmarkEnd w:id="262"/>
            <w:bookmarkEnd w:id="2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4" w:name="PO_Amount32"/>
            <w:bookmarkStart w:id="265" w:name="PO_Amount32"/>
            <w:bookmarkEnd w:id="26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6" w:name="PO_Amount70"/>
            <w:bookmarkStart w:id="267" w:name="PO_Amount70"/>
            <w:bookmarkEnd w:id="26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8" w:name="PO_Amount33"/>
            <w:bookmarkStart w:id="269" w:name="PO_Amount33"/>
            <w:bookmarkEnd w:id="269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0" w:name="PO_Amount71"/>
            <w:bookmarkStart w:id="271" w:name="PO_Amount71"/>
            <w:bookmarkEnd w:id="27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国际合作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2" w:name="PO_Amount34"/>
            <w:bookmarkStart w:id="273" w:name="PO_Amount34"/>
            <w:bookmarkEnd w:id="27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4" w:name="PO_Amount72"/>
            <w:bookmarkStart w:id="275" w:name="PO_Amount72"/>
            <w:bookmarkEnd w:id="27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6" w:name="PO_Amount35"/>
            <w:bookmarkStart w:id="277" w:name="PO_Amount35"/>
            <w:bookmarkEnd w:id="277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8" w:name="PO_Amount73"/>
            <w:bookmarkStart w:id="279" w:name="PO_Amount73"/>
            <w:bookmarkEnd w:id="27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bookmarkStart w:id="280" w:name="OLE_LINK115"/>
            <w:bookmarkStart w:id="281" w:name="OLE_LINK116"/>
            <w:r>
              <w:rPr/>
              <w:t>劳务费</w:t>
            </w:r>
            <w:bookmarkEnd w:id="280"/>
            <w:bookmarkEnd w:id="2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2" w:name="PO_Amount36"/>
            <w:bookmarkStart w:id="283" w:name="PO_Amount36"/>
            <w:bookmarkEnd w:id="28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4" w:name="PO_Amount74"/>
            <w:bookmarkStart w:id="285" w:name="PO_Amount74"/>
            <w:bookmarkEnd w:id="28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6" w:name="PO_Amount37"/>
            <w:bookmarkStart w:id="287" w:name="PO_Amount37"/>
            <w:bookmarkEnd w:id="287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8" w:name="PO_Amount75"/>
            <w:bookmarkStart w:id="289" w:name="PO_Amount75"/>
            <w:bookmarkEnd w:id="28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0" w:name="PO_Amount38"/>
            <w:bookmarkStart w:id="291" w:name="PO_Amount38"/>
            <w:bookmarkEnd w:id="29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2" w:name="PO_Amount76"/>
            <w:bookmarkStart w:id="293" w:name="PO_Amount76"/>
            <w:bookmarkEnd w:id="29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4" w:name="PO_Amount39"/>
            <w:bookmarkStart w:id="295" w:name="PO_Amount39"/>
            <w:bookmarkEnd w:id="295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6" w:name="PO_Amount77"/>
            <w:bookmarkStart w:id="297" w:name="PO_Amount77"/>
            <w:bookmarkEnd w:id="29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8" w:name="PO_Amount40"/>
            <w:bookmarkStart w:id="299" w:name="PO_Amount40"/>
            <w:bookmarkEnd w:id="29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0" w:name="PO_Amount78"/>
            <w:bookmarkStart w:id="301" w:name="PO_Amount78"/>
            <w:bookmarkEnd w:id="30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2" w:name="PO_Amount41"/>
            <w:bookmarkStart w:id="303" w:name="PO_Amount41"/>
            <w:bookmarkEnd w:id="303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4" w:name="PO_Amount79"/>
            <w:bookmarkStart w:id="305" w:name="PO_Amount79"/>
            <w:bookmarkEnd w:id="305"/>
          </w:p>
        </w:tc>
      </w:tr>
      <w:tr>
        <w:trPr>
          <w:trHeight w:val="1873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和财务部门审核意见：</w:t>
            </w:r>
          </w:p>
          <w:p>
            <w:pPr>
              <w:pStyle w:val="Normal"/>
              <w:rPr/>
            </w:pPr>
            <w:r>
              <w:rPr/>
            </w:r>
            <w:bookmarkStart w:id="306" w:name="PO_AmountDesc"/>
            <w:bookmarkStart w:id="307" w:name="PO_AmountDesc"/>
            <w:bookmarkEnd w:id="30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学校科研管理部门和财务部门盖章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6"/>
        <w:snapToGrid w:val="false"/>
        <w:spacing w:before="156" w:after="156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验收意见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示例： </w:t>
            </w:r>
            <w:r>
              <w:rPr>
                <w:rFonts w:cs="宋体" w:ascii="宋体" w:hAnsi="宋体"/>
                <w:sz w:val="28"/>
                <w:szCs w:val="28"/>
              </w:rPr>
              <w:t>20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日，蚌埠学院组织有关专家对校级科学研究项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淮河文化研究中心项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横向科学研究项目</w:t>
            </w:r>
            <w:r>
              <w:rPr>
                <w:rFonts w:cs="宋体" w:ascii="宋体" w:hAnsi="宋体"/>
                <w:sz w:val="28"/>
                <w:szCs w:val="28"/>
              </w:rPr>
              <w:t>XXXXXXXXXX“XXXXX</w:t>
            </w:r>
            <w:r>
              <w:rPr>
                <w:rFonts w:ascii="宋体" w:hAnsi="宋体" w:cs="宋体"/>
                <w:sz w:val="28"/>
                <w:szCs w:val="28"/>
              </w:rPr>
              <w:t>（项目编号）”进行验收。专家组听取了汇报，审阅了相关资料，经质询和讨论，形成如下意见：   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本示例填写后请自行删除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验收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家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ind w:firstLine="5640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Style16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napToGrid w:val="false"/>
        <w:spacing w:before="156" w:after="156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所在院（部）审核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95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266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Style16"/>
              <w:ind w:firstLine="266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ind w:firstLine="266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ind w:firstLine="266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ind w:firstLine="6280"/>
              <w:rPr/>
            </w:pPr>
            <w:r>
              <w:rPr/>
              <w:t>负责人：</w:t>
            </w:r>
          </w:p>
          <w:p>
            <w:pPr>
              <w:pStyle w:val="Style16"/>
              <w:ind w:firstLine="6240"/>
              <w:rPr/>
            </w:pPr>
            <w:r>
              <w:rPr/>
              <w:t>公章：</w:t>
            </w:r>
          </w:p>
          <w:p>
            <w:pPr>
              <w:pStyle w:val="Style16"/>
              <w:spacing w:before="280" w:after="0"/>
              <w:ind w:firstLine="6693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年    月    日</w:t>
            </w:r>
          </w:p>
        </w:tc>
      </w:tr>
    </w:tbl>
    <w:p>
      <w:pPr>
        <w:pStyle w:val="Style16"/>
        <w:snapToGrid w:val="false"/>
        <w:spacing w:before="156" w:after="156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组织验收单位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firstLine="3720"/>
              <w:rPr/>
            </w:pPr>
            <w:r>
              <w:rPr/>
              <w:t>经办人：               负责人：</w:t>
            </w:r>
          </w:p>
          <w:p>
            <w:pPr>
              <w:pStyle w:val="Style16"/>
              <w:spacing w:before="280" w:after="0"/>
              <w:ind w:firstLine="6360"/>
              <w:rPr>
                <w:sz w:val="20"/>
                <w:szCs w:val="20"/>
              </w:rPr>
            </w:pPr>
            <w:r>
              <w:rPr/>
              <w:t>年    月    日</w:t>
            </w:r>
          </w:p>
        </w:tc>
      </w:tr>
    </w:tbl>
    <w:p>
      <w:pPr>
        <w:pStyle w:val="Style16"/>
        <w:snapToGrid w:val="false"/>
        <w:spacing w:before="156" w:after="156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学校审核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9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firstLine="5760"/>
              <w:rPr/>
            </w:pPr>
            <w:r>
              <w:rPr/>
              <w:t>公章：</w:t>
            </w:r>
          </w:p>
          <w:p>
            <w:pPr>
              <w:pStyle w:val="Style16"/>
              <w:spacing w:before="280" w:after="0"/>
              <w:ind w:firstLine="5280"/>
              <w:rPr/>
            </w:pPr>
            <w:r>
              <w:rPr/>
              <w:t xml:space="preserve">    </w:t>
            </w:r>
            <w:r>
              <w:rPr/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624" w:top="1474" w:footer="624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6"/>
        <w:snapToGrid w:val="false"/>
        <w:spacing w:before="120" w:after="12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验收专家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8"/>
        <w:gridCol w:w="1330"/>
        <w:gridCol w:w="2757"/>
        <w:gridCol w:w="1946"/>
        <w:gridCol w:w="2492"/>
        <w:gridCol w:w="1343"/>
        <w:gridCol w:w="1836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验收会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before="120" w:after="12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结题成果目录（附件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660" w:hRule="atLeast"/>
        </w:trPr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栏应详细说明与本课题相关的论文、专著、专利（申请或授权）、研究报告等成果的具体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88" w:right="1701" w:gutter="0" w:header="851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4:05Z</dcterms:created>
  <dc:creator>86153</dc:creator>
  <dc:description/>
  <dc:language>en-US</dc:language>
  <cp:lastModifiedBy>Freedom</cp:lastModifiedBy>
  <dcterms:modified xsi:type="dcterms:W3CDTF">2019-11-07T08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